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青莲湖淑荣的再次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青莲湖：淑荣的再次航行</w:t>
      </w:r>
      <w:r>
        <w:rPr>
          <w:sz w:val="32"/>
          <w:szCs w:val="32"/>
        </w:rPr>
        <w:t>&lt;/p&gt;&lt;p&gt;&lt;img src="/static-img/1jOsTal38B54cE23mq0pIpnjOhtBWaiEPWMMv4ZGHcviGCDQCOaZamn05aeDMOow.jpg"&gt;&lt;/p&gt;&lt;p&gt;</w:t>
      </w:r>
      <w:r>
        <w:rPr>
          <w:sz w:val="32"/>
          <w:szCs w:val="32"/>
        </w:rPr>
        <w:t>在一个阳光明媚的春日，淑荣再次踏上了她心爱的小船，缓缓地驶向那片曾经陪伴过无数回忆的青莲湖。她的目光仿佛穿透了时间的河流，将往昔与当下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来到这里时，她是年轻气盛的一位旅行者，那时候一切都是未知，每一处风景都像是初见。现在，淑荣带着成熟和经验，再次回到这片宁静而美丽的地方。她知道这里有很多秘密等待被发现，有许多故事愿意被讲述。</w:t>
      </w:r>
      <w:r>
        <w:rPr>
          <w:sz w:val="32"/>
          <w:szCs w:val="32"/>
        </w:rPr>
        <w:t>&lt;/p&gt;&lt;p&gt;&lt;img src="/static-img/9tYeODobeCRhb_dioScOp5njOhtBWaiEPWMMv4ZGHcviGCDQCOaZamn05aeDMOow.jpg"&gt;&lt;/p&gt;&lt;p&gt;“</w:t>
      </w:r>
      <w:r>
        <w:rPr>
          <w:sz w:val="32"/>
          <w:szCs w:val="32"/>
        </w:rPr>
        <w:t>淑荣二次上船开到湖中间去”，这句话成了她的座右铭。在第二次航行中，她决定不仅要重温旧梦，还要探索新的角落，找到那些隐藏在平常人眼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船逐渐靠近湖心岛，一阵清新空气拂面，让所有疲惫都化作了泡沫。在这个宁静之地，淑荣开始了她的探险。首先，她来到了传说中的枫叶林，这里树木如同秋天一样绽放出金黄色的花朵，与周围碧蓝的大海形成鲜明对比。她站在岸边，用手触摸那些看似坚硬实则细腻的手感——这是自然界独有的艺术品。</w:t>
      </w:r>
      <w:r>
        <w:rPr>
          <w:sz w:val="32"/>
          <w:szCs w:val="32"/>
        </w:rPr>
        <w:t>&lt;/p&gt;&lt;p&gt;&lt;img src="/static-img/FBPzfAzs_ZZdRFsw7NOq7JnjOhtBWaiEPWMMv4ZGHcviGCDQCOaZamn05aeDMOow.jpg"&gt;&lt;/p&gt;&lt;p&gt;</w:t>
      </w:r>
      <w:r>
        <w:rPr>
          <w:sz w:val="32"/>
          <w:szCs w:val="32"/>
        </w:rPr>
        <w:t>接着，她前往了一处隐蔽的小岛，那里的岩石上生长着一种罕见的绿色植物，这些植物只在特定的土壤和水分条件下才能生存，它们就像是一种自然界赋予的地球符号，是地球母亲留给我们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湖心之后，淑荣遇到了几位来自世界各地的人，他们也是为了寻找灵感或是逃避城市喧嚣才来的。这是一个多元文化、多元生活方式相互融合的地方，也正因为如此，它才显得格外迷人。而这些人的故事，不仅让他们之间建立起了深厚的情谊，更为他们的心灵注入了新的活力和希望。</w:t>
      </w:r>
      <w:r>
        <w:rPr>
          <w:sz w:val="32"/>
          <w:szCs w:val="32"/>
        </w:rPr>
        <w:t>&lt;/p&gt;&lt;p&gt;&lt;img src="/static-img/fiv3aFXjnPQoevxDBK_DX5njOhtBWaiEPWMMv4ZGHcviGCDQCOaZamn05aeDMOow.jpg"&gt;&lt;/p&gt;&lt;p&gt;</w:t>
      </w:r>
      <w:r>
        <w:rPr>
          <w:sz w:val="32"/>
          <w:szCs w:val="32"/>
        </w:rPr>
        <w:t>最后，当夕阳西下的时候，淑荣将小船停靠于一片广阔沙滩上。她坐在沙滩上，看着远方渐渐染成橘红色的天际线，在这一刻，她明白，无论是第一次还是第二次，都有不同的旅程等待着每一个人去体验和发现。而“淑荣二次上船开到湖中间去”的旅程，也只是她生命中一个篇章，而更多精彩还在前方等待着她去探索。</w:t>
      </w:r>
      <w:r>
        <w:rPr>
          <w:sz w:val="32"/>
          <w:szCs w:val="32"/>
        </w:rPr>
        <w:t>&lt;/p&gt;&lt;p&gt;&lt;a href = "/doc/568578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青莲湖淑荣的再次航行</w:t>
      </w:r>
      <w:r>
        <w:rPr>
          <w:sz w:val="32"/>
          <w:szCs w:val="32"/>
        </w:rPr>
        <w:t>.doc" rel="alternate" download="568578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青莲湖淑荣的再次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